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BERT-LUDWIGS-UNIVERSITÄT FREIBURG; LLP-ERASMU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ORMBLATT FÜR DAS AUSWAHLVERFAHREN IM FACH: Philosophie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kademisches Jahr 20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/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me der/ des Studierende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rikel-Nr.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E-Mail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genwärtige Adress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ef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burtsdatum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65"/>
        <w:gridCol w:w="256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ihenfolge der gewünschten Hochschul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itraum des Auslandsstudium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n          bi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uer des Auslandsstudiums (in Monaten)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PRACHKENNTNISS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440"/>
        <w:gridCol w:w="1260"/>
        <w:gridCol w:w="144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ttersprach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ere Sprach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h lerne im Moment diese Sprach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h kann Vorlesungen in dieser Sprache folg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t zusätzlichen sprachl. Vorbereitung könnte ich Vorlesungen in dieser Sprache folgen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22_2118715226"/>
            <w:bookmarkStart w:id="1" w:name="__Fieldmark__22_2118715226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23_2118715226"/>
            <w:bookmarkStart w:id="3" w:name="__Fieldmark__23_2118715226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4_2118715226"/>
            <w:bookmarkStart w:id="5" w:name="__Fieldmark__24_2118715226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25_2118715226"/>
            <w:bookmarkStart w:id="7" w:name="__Fieldmark__25_2118715226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26_2118715226"/>
            <w:bookmarkStart w:id="9" w:name="__Fieldmark__26_2118715226"/>
            <w:bookmarkEnd w:id="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7_2118715226"/>
            <w:bookmarkStart w:id="11" w:name="__Fieldmark__27_2118715226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9_2118715226"/>
            <w:bookmarkStart w:id="13" w:name="__Fieldmark__29_2118715226"/>
            <w:bookmarkEnd w:id="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30_2118715226"/>
            <w:bookmarkStart w:id="15" w:name="__Fieldmark__30_2118715226"/>
            <w:bookmarkEnd w:id="1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31_2118715226"/>
            <w:bookmarkStart w:id="17" w:name="__Fieldmark__31_2118715226"/>
            <w:bookmarkEnd w:id="1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32_2118715226"/>
            <w:bookmarkStart w:id="19" w:name="__Fieldmark__32_2118715226"/>
            <w:bookmarkEnd w:id="1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33_2118715226"/>
            <w:bookmarkStart w:id="21" w:name="__Fieldmark__33_2118715226"/>
            <w:bookmarkEnd w:id="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34_2118715226"/>
            <w:bookmarkStart w:id="23" w:name="__Fieldmark__34_2118715226"/>
            <w:bookmarkEnd w:id="2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6_2118715226"/>
            <w:bookmarkStart w:id="25" w:name="__Fieldmark__36_2118715226"/>
            <w:bookmarkEnd w:id="2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37_2118715226"/>
            <w:bookmarkStart w:id="27" w:name="__Fieldmark__37_2118715226"/>
            <w:bookmarkEnd w:id="2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38_2118715226"/>
            <w:bookmarkStart w:id="29" w:name="__Fieldmark__38_2118715226"/>
            <w:bookmarkEnd w:id="2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39_2118715226"/>
            <w:bookmarkStart w:id="31" w:name="__Fieldmark__39_2118715226"/>
            <w:bookmarkEnd w:id="3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40_2118715226"/>
            <w:bookmarkStart w:id="33" w:name="__Fieldmark__40_2118715226"/>
            <w:bookmarkEnd w:id="3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" w:name="__Fieldmark__41_2118715226"/>
            <w:bookmarkStart w:id="35" w:name="__Fieldmark__41_2118715226"/>
            <w:bookmarkEnd w:id="3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680720</wp:posOffset>
                </wp:positionV>
                <wp:extent cx="5723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53.6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6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GABEN ZUM STUDIUM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lgende Unterlagen sind diesem Antrag beizufüge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12"/>
        <w:rPr/>
      </w:pPr>
      <w:r>
        <w:rPr>
          <w:rFonts w:cs="Arial" w:ascii="Arial Narrow" w:hAnsi="Arial Narrow"/>
          <w:sz w:val="22"/>
          <w:szCs w:val="22"/>
        </w:rPr>
        <w:t>- Lebenslauf</w:t>
        <w:tab/>
        <w:tab/>
        <w:tab/>
        <w:tab/>
        <w:tab/>
        <w:tab/>
        <w:tab/>
        <w:t>- Immatrikulationsbescheinigung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264"/>
        <w:ind w:left="5660" w:hanging="56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ichtigste Leistungsnachweise über das bisherige Studium</w:t>
        <w:tab/>
        <w:tab/>
        <w:t>- Nachweis über Fremdsprachenkenntnisse (z.B. Abiturzeugn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gestrebter Abschluss: </w:t>
      </w:r>
      <w:r>
        <w:fldChar w:fldCharType="begin">
          <w:ffData>
            <w:name w:val="__Fieldmark__42_2118715226"/>
            <w:enabled/>
            <w:ddList>
              <w:result w:val="5"/>
              <w:listEntry w:val="Bachelor of Arts"/>
              <w:listEntry w:val="Master of Arts"/>
              <w:listEntry w:val="Magister Artium"/>
              <w:listEntry w:val="Lehramt"/>
              <w:listEntry w:val="Promotion"/>
              <w:listEntry w:val="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42_2118715226"/>
      <w:bookmarkStart w:id="37" w:name="__Fieldmark__42_2118715226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……………..…. Anzahl der Semester vor Beginn des Auslandsstudiums: </w:t>
      </w:r>
      <w:r>
        <w:fldChar w:fldCharType="begin">
          <w:ffData>
            <w:name w:val="__Fieldmark__44_2118715226"/>
            <w:enabled/>
            <w:ddList>
              <w:result w:val="8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44_2118715226"/>
      <w:bookmarkStart w:id="39" w:name="__Fieldmark__44_2118715226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n Sie bereits im Ausland studiert? </w:t>
      </w:r>
      <w:r>
        <w:fldChar w:fldCharType="begin">
          <w:ffData>
            <w:name w:val="__Fieldmark__45_2118715226"/>
            <w:enabled/>
            <w:ddList>
              <w:result w:val="2"/>
              <w:listEntry w:val="ja"/>
              <w:listEntry w:val="nein"/>
              <w:listEntry w:val="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45_2118715226"/>
      <w:bookmarkStart w:id="41" w:name="__Fieldmark__45_2118715226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……………..……… Falls ja, wann und an welcher Hochschul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lls ja, haben Sie dazu bereits ein ERASMUS-Mobilitätsstipendium in Anspruch genommen? </w:t>
      </w:r>
      <w:r>
        <w:fldChar w:fldCharType="begin">
          <w:ffData>
            <w:name w:val="__Fieldmark__48_2118715226"/>
            <w:enabled/>
            <w:ddList>
              <w:result w:val="2"/>
              <w:listEntry w:val="ja"/>
              <w:listEntry w:val="nein"/>
              <w:listEntry w:val="  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48_2118715226"/>
      <w:bookmarkStart w:id="43" w:name="__Fieldmark__48_2118715226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werben Sie sich auch an anderer Stelle um einen Studienplatz im Ausland und /oder finanzielle Beihilfen? </w:t>
      </w:r>
      <w:r>
        <w:fldChar w:fldCharType="begin">
          <w:ffData>
            <w:name w:val="__Fieldmark__50_2118715226"/>
            <w:enabled/>
            <w:ddList>
              <w:result w:val="2"/>
              <w:listEntry w:val="ja"/>
              <w:listEntry w:val="nein"/>
              <w:listEntry w:val="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50_2118715226"/>
      <w:bookmarkStart w:id="45" w:name="__Fieldmark__50_2118715226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. Falls ja, bei welcher Stelle bewerben Sie sich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lls ja, beantragen Sie ein Stipendium oder finanzielle Beihilfen? </w:t>
      </w:r>
      <w:r>
        <w:fldChar w:fldCharType="begin">
          <w:ffData>
            <w:name w:val="__Fieldmark__52_2118715226"/>
            <w:enabled/>
            <w:ddList>
              <w:result w:val="2"/>
              <w:listEntry w:val="ja"/>
              <w:listEntry w:val="nein"/>
              <w:listEntry w:val="    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52_2118715226"/>
      <w:bookmarkStart w:id="47" w:name="__Fieldmark__52_2118715226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bitte wenden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Erläutern Sie bitte die Gründe für Ihr Auslandsstudium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Unterschrift der/ des Studierenden:</w:t>
      </w:r>
    </w:p>
    <w:sectPr>
      <w:type w:val="continuous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7:00Z</dcterms:created>
  <dc:creator>Philosophisches Seminar</dc:creator>
  <dc:description/>
  <cp:keywords/>
  <dc:language>en-US</dc:language>
  <cp:lastModifiedBy>Lena Rudolph</cp:lastModifiedBy>
  <cp:lastPrinted>2025-05-20T11:17:00Z</cp:lastPrinted>
  <dcterms:modified xsi:type="dcterms:W3CDTF">2025-05-20T09:21:00Z</dcterms:modified>
  <cp:revision>3</cp:revision>
  <dc:subject/>
  <dc:title>ALBERT-LUDWIGS-UNIVERSITÄT FREIBURG; LLP-ERASMUS</dc:title>
</cp:coreProperties>
</file>