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BERT-LUDWIGS-UNIVERSITÄT FREIBURG; LLP-ERASMU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FORMBLATT FÜR DAS AUSWAHLVERFAHREN IM FACH: Philosophie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kademisches Jahr 20 </w:t>
      </w:r>
      <w:r>
        <w:fldChar w:fldCharType="begin">
          <w:ffData>
            <w:name w:val="__Fieldmark__0_592443203"/>
            <w:enabled/>
            <w:ddList>
              <w:result w:val="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  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0" w:name="__Fieldmark__0_592443203"/>
      <w:bookmarkStart w:id="1" w:name="__Fieldmark__0_592443203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/ </w:t>
      </w:r>
      <w:r>
        <w:fldChar w:fldCharType="begin">
          <w:ffData>
            <w:name w:val="__Fieldmark__1_592443203"/>
            <w:enabled/>
            <w:ddList>
              <w:result w:val="7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  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2" w:name="__Fieldmark__1_592443203"/>
      <w:bookmarkStart w:id="3" w:name="__Fieldmark__1_592443203"/>
      <w:bookmarkEnd w:id="3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me der/ des Studierende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rikel-Nr.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E-Mail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egenwärtige Adress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lefo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65"/>
        <w:gridCol w:w="2565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ihenfolge der gewünschten Hochschul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eitraum des Auslandsstudium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n          bi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uer des Auslandsstudiums (in Monaten)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SPRACHKENNTNISS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60"/>
        <w:gridCol w:w="1440"/>
        <w:gridCol w:w="1260"/>
        <w:gridCol w:w="144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ttersprach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ere Sprache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ch lerne im Moment diese Sprach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ch kann Vorlesungen in dieser Sprache folge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t zusätzlichen sprachl. Vorbereitung könnte ich Vorlesungen in dieser Sprache folgen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1_592443203"/>
            <w:bookmarkStart w:id="5" w:name="__Fieldmark__21_592443203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22_592443203"/>
            <w:bookmarkStart w:id="7" w:name="__Fieldmark__22_592443203"/>
            <w:bookmarkEnd w:id="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23_592443203"/>
            <w:bookmarkStart w:id="9" w:name="__Fieldmark__23_592443203"/>
            <w:bookmarkEnd w:id="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4_592443203"/>
            <w:bookmarkStart w:id="11" w:name="__Fieldmark__24_592443203"/>
            <w:bookmarkEnd w:id="1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5_592443203"/>
            <w:bookmarkStart w:id="13" w:name="__Fieldmark__25_592443203"/>
            <w:bookmarkEnd w:id="1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26_592443203"/>
            <w:bookmarkStart w:id="15" w:name="__Fieldmark__26_592443203"/>
            <w:bookmarkEnd w:id="1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28_592443203"/>
            <w:bookmarkStart w:id="17" w:name="__Fieldmark__28_592443203"/>
            <w:bookmarkEnd w:id="1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29_592443203"/>
            <w:bookmarkStart w:id="19" w:name="__Fieldmark__29_592443203"/>
            <w:bookmarkEnd w:id="1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30_592443203"/>
            <w:bookmarkStart w:id="21" w:name="__Fieldmark__30_592443203"/>
            <w:bookmarkEnd w:id="2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31_592443203"/>
            <w:bookmarkStart w:id="23" w:name="__Fieldmark__31_592443203"/>
            <w:bookmarkEnd w:id="2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32_592443203"/>
            <w:bookmarkStart w:id="25" w:name="__Fieldmark__32_592443203"/>
            <w:bookmarkEnd w:id="2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33_592443203"/>
            <w:bookmarkStart w:id="27" w:name="__Fieldmark__33_592443203"/>
            <w:bookmarkEnd w:id="2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35_592443203"/>
            <w:bookmarkStart w:id="29" w:name="__Fieldmark__35_592443203"/>
            <w:bookmarkEnd w:id="2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36_592443203"/>
            <w:bookmarkStart w:id="31" w:name="__Fieldmark__36_592443203"/>
            <w:bookmarkEnd w:id="3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37_592443203"/>
            <w:bookmarkStart w:id="33" w:name="__Fieldmark__37_592443203"/>
            <w:bookmarkEnd w:id="3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" w:name="__Fieldmark__38_592443203"/>
            <w:bookmarkStart w:id="35" w:name="__Fieldmark__38_592443203"/>
            <w:bookmarkEnd w:id="3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6" w:name="__Fieldmark__39_592443203"/>
            <w:bookmarkStart w:id="37" w:name="__Fieldmark__39_592443203"/>
            <w:bookmarkEnd w:id="3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" w:name="__Fieldmark__40_592443203"/>
            <w:bookmarkStart w:id="39" w:name="__Fieldmark__40_592443203"/>
            <w:bookmarkEnd w:id="3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680720</wp:posOffset>
                </wp:positionV>
                <wp:extent cx="5723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53.6pt;mso-position-vertical-relative:page;margin-left:70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6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GABEN ZUM STUDIUM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lgende Unterlagen sind diesem Antrag beizufügen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12"/>
        <w:rPr/>
      </w:pPr>
      <w:r>
        <w:rPr>
          <w:rFonts w:cs="Arial" w:ascii="Arial Narrow" w:hAnsi="Arial Narrow"/>
          <w:sz w:val="22"/>
          <w:szCs w:val="22"/>
        </w:rPr>
        <w:t>- Lebenslauf</w:t>
        <w:tab/>
        <w:tab/>
        <w:tab/>
        <w:tab/>
        <w:tab/>
        <w:tab/>
        <w:tab/>
        <w:t>- Immatrikulationsbescheinigung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- wichtigste Leistungsnachweise über das bisherige Studium</w:t>
        <w:tab/>
        <w:tab/>
        <w:t>- Nachweis über Fremdsprachenkenntniss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264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(Zwischenprüfung, Interpretationskur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gestrebter Abschluss: </w:t>
      </w:r>
      <w:r>
        <w:fldChar w:fldCharType="begin">
          <w:ffData>
            <w:name w:val="__Fieldmark__41_592443203"/>
            <w:enabled/>
            <w:ddList>
              <w:result w:val="5"/>
              <w:listEntry w:val="Bachelor of Arts"/>
              <w:listEntry w:val="Master of Arts"/>
              <w:listEntry w:val="Magister Artium"/>
              <w:listEntry w:val="Lehramt"/>
              <w:listEntry w:val="Promotion"/>
              <w:listEntry w:val=" 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41_592443203"/>
      <w:bookmarkStart w:id="41" w:name="__Fieldmark__41_592443203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……………..…. Anzahl der Semester vor Beginn des Auslandsstudiums: </w:t>
      </w:r>
      <w:r>
        <w:fldChar w:fldCharType="begin">
          <w:ffData>
            <w:name w:val="__Fieldmark__43_592443203"/>
            <w:enabled/>
            <w:ddList>
              <w:result w:val="8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43_592443203"/>
      <w:bookmarkStart w:id="43" w:name="__Fieldmark__43_59244320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ben Sie bereits im Ausland studiert? </w:t>
      </w:r>
      <w:r>
        <w:fldChar w:fldCharType="begin">
          <w:ffData>
            <w:name w:val="__Fieldmark__44_592443203"/>
            <w:enabled/>
            <w:ddList>
              <w:result w:val="2"/>
              <w:listEntry w:val="ja"/>
              <w:listEntry w:val="nein"/>
              <w:listEntry w:val=" 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44_592443203"/>
      <w:bookmarkStart w:id="45" w:name="__Fieldmark__44_592443203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……………..……… Falls ja, wann und an welcher Hochschule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lls ja, haben Sie dazu bereits ein ERASMUS-Mobilitätsstipendium in Anspruch genommen? </w:t>
      </w:r>
      <w:r>
        <w:fldChar w:fldCharType="begin">
          <w:ffData>
            <w:name w:val="__Fieldmark__47_592443203"/>
            <w:enabled/>
            <w:ddList>
              <w:result w:val="2"/>
              <w:listEntry w:val="ja"/>
              <w:listEntry w:val="nein"/>
              <w:listEntry w:val="  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47_592443203"/>
      <w:bookmarkStart w:id="47" w:name="__Fieldmark__47_59244320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werben Sie sich auch an anderer Stelle um einen Studienplatz im Ausland und /oder finanzielle Beihilfen? </w:t>
      </w:r>
      <w:r>
        <w:fldChar w:fldCharType="begin">
          <w:ffData>
            <w:name w:val="__Fieldmark__49_592443203"/>
            <w:enabled/>
            <w:ddList>
              <w:result w:val="2"/>
              <w:listEntry w:val="ja"/>
              <w:listEntry w:val="nein"/>
              <w:listEntry w:val="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49_592443203"/>
      <w:bookmarkStart w:id="49" w:name="__Fieldmark__49_592443203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. Falls ja, bei welcher Stelle bewerben Sie sich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lls ja, beantragen Sie ein Stipendium oder finanzielle Beihilfen? </w:t>
      </w:r>
      <w:r>
        <w:fldChar w:fldCharType="begin">
          <w:ffData>
            <w:name w:val="__Fieldmark__51_592443203"/>
            <w:enabled/>
            <w:ddList>
              <w:result w:val="2"/>
              <w:listEntry w:val="ja"/>
              <w:listEntry w:val="nein"/>
              <w:listEntry w:val="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51_592443203"/>
      <w:bookmarkStart w:id="51" w:name="__Fieldmark__51_592443203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bitte wenden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Erläutern Sie bitte die Gründe für Ihr Auslandsstudium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Unterschrift der/ des Studierenden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0:00Z</dcterms:created>
  <dc:creator>Philosophisches Seminar</dc:creator>
  <dc:description/>
  <dc:language>en-US</dc:language>
  <cp:lastModifiedBy>Hiwis Figal</cp:lastModifiedBy>
  <cp:lastPrinted>2009-08-05T13:53:00Z</cp:lastPrinted>
  <dcterms:modified xsi:type="dcterms:W3CDTF">2009-08-05T12:02:00Z</dcterms:modified>
  <cp:revision>27</cp:revision>
  <dc:subject/>
  <dc:title>ALBERT-LUDWIGS-UNIVERSITÄT FREIBURG; LLP-ERASMUS</dc:title>
</cp:coreProperties>
</file>